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called to order at 11:30 am by Keith Brown. Member’s present were Andy Hicks, Jed Welch, Matt West, Thompson Mayberry, and Gary Hinders. Board President, Robyn Cranmer was absent. Also in attendance was Stephanie Tucker, Executive Direct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inutes of the February 08, 2024 meeting were reviewed. Thompson Mayberry made a motion to approve the minutes as written. Matt West presented a second. Motion passed by unanimous vote.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ebruary Financials were reviewed. Matt West made a motion to approve the Financials as written. Andy Hicks presented a second. Motion passed by unanimous vo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s/Presentations. No one signed in to spe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adjourned into Executive Session at 11:39 am pursuant to Texas Govt. Code</w:t>
      </w:r>
    </w:p>
    <w:p>
      <w:pPr>
        <w:pStyle w:val="Normal"/>
        <w:ind w:left="360"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51.087 Regarding Economic Development Projects and §551.071 Consultation with Attorney.</w:t>
      </w:r>
    </w:p>
    <w:p>
      <w:pPr>
        <w:pStyle w:val="Normal"/>
        <w:ind w:left="360"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Member Jed Welch left the meeting at 1:26p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came out of Executive Session at 1:39 pm and no action was take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as adjourned at 1:40 p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Keith Brown, Vice President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/>
    </w:pPr>
    <w:r>
      <w:rPr>
        <w:rFonts w:cs="Arial Black" w:ascii="Arial Black" w:hAnsi="Arial Black"/>
        <w:bCs/>
        <w:sz w:val="32"/>
        <w:szCs w:val="20"/>
      </w:rPr>
      <w:t>Canyon Economic Development Corporation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  <w:sz w:val="32"/>
        <w:szCs w:val="20"/>
      </w:rPr>
    </w:pPr>
    <w:r>
      <w:rPr>
        <w:rFonts w:cs="Arial Black" w:ascii="Arial Black" w:hAnsi="Arial Black"/>
        <w:b/>
        <w:bCs/>
        <w:sz w:val="32"/>
        <w:szCs w:val="20"/>
      </w:rPr>
      <w:t>Minutes – CEDC – March 21, 2024</w:t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 xml:space="preserve">The Canyon Economic Development Corporation Regular Meeting took place in the CEDC Conference Room </w:t>
    </w:r>
  </w:p>
  <w:p>
    <w:pPr>
      <w:pStyle w:val="Head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1:00Z</dcterms:created>
  <dc:creator>Your User Name</dc:creator>
  <dc:description/>
  <cp:keywords/>
  <dc:language>en-US</dc:language>
  <cp:lastModifiedBy>Brittany Bates</cp:lastModifiedBy>
  <cp:lastPrinted>2023-01-17T08:20:00Z</cp:lastPrinted>
  <dcterms:modified xsi:type="dcterms:W3CDTF">2024-04-10T14:51:00Z</dcterms:modified>
  <cp:revision>2</cp:revision>
  <dc:subject/>
  <dc:title> </dc:title>
</cp:coreProperties>
</file>