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called to order at 11:39 am by Robyn Cranmer. Member’s present were Andy Hicks, Thompson Mayberry, Gary Hinders (came in at 11:42), and Keith Brown (came in at 11:54). Board Member Jed Welch was absent. Also in attendance was Stephanie Tucker, Executive Direct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inutes of the July 11, 2024 meeting were reviewed. Andy Hicks made a motion to approve the minutes as written. Thompson Mayberry presented a second. Motion passed by unanimous vote.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July Financials were reviewed. Matt West made a motion to approve the Financials as written. Andy Hicks presented a second. Motion passed by unanimous vote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osed Budget for 2024-2025 Fiscal Year was reviewed. Thompson Mayberry made a motion to approve the proposed budget. Matt West presented a second. Motion passed by unanimous vo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s/Presentations. No one signed in to spe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adjourned into Executive Session at 11:55 am pursuant to Texas Govt. Code</w:t>
      </w:r>
    </w:p>
    <w:p>
      <w:pPr>
        <w:pStyle w:val="Normal"/>
        <w:ind w:left="360"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51.087 Regarding Economic Development Projects and §551.071 Consultation with Attorne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came out of Executive Session at 1:41 pm and took action on the following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y Hicks made a motion to approve a request from The Bald and The Bold, LLC dba Big Tex Burritos for the Sale of property located at 1410 US Hwy 60 Canyon, TX 79015 in the amount of $250,000 and for Direct Financial Assistance not to exceed $50,000. Matt West presented a second. Motion passed by unanimous vo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Matt West made a motion to approve a request from the City of Canyon for assistance with new housing program for Canyon, Tx. Funding not to exceed $5,000 and will be dispersed from Canyon Community Fund. Gary Hinders presented a second. Motion passed by unanimous vo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ith Brown made a motion to approve a request from Lavender Lane Canyon Texas, LLC for SBAP to make façade improvements for new business located at 414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t. Canyon, TX 79015, funding not to exceed $5,000. Thompson Mayberry presented a second. Motion passed by unanimous vo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y Hinders made a motion to approve additional funding for the extension of waterline on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treet in an amount not to exceed $125,000. Matt West presented a second. Motion passed by unanimous vo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as adjourned at 1:43 p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Robyn Cranmer, President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/>
    </w:pPr>
    <w:r>
      <w:rPr>
        <w:rFonts w:cs="Arial Black" w:ascii="Arial Black" w:hAnsi="Arial Black"/>
        <w:bCs/>
        <w:sz w:val="32"/>
        <w:szCs w:val="20"/>
      </w:rPr>
      <w:t>Canyon Economic Development Corporation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  <w:sz w:val="32"/>
        <w:szCs w:val="20"/>
      </w:rPr>
    </w:pPr>
    <w:r>
      <w:rPr>
        <w:rFonts w:cs="Arial Black" w:ascii="Arial Black" w:hAnsi="Arial Black"/>
        <w:b/>
        <w:bCs/>
        <w:sz w:val="32"/>
        <w:szCs w:val="20"/>
      </w:rPr>
      <w:t>Minutes – CEDC – August 15, 2024</w:t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 xml:space="preserve">The Canyon Economic Development Corporation Regular Meeting took place in the CEDC Conference Room </w:t>
    </w:r>
  </w:p>
  <w:p>
    <w:pPr>
      <w:pStyle w:val="Head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4:00Z</dcterms:created>
  <dc:creator>Your User Name</dc:creator>
  <dc:description/>
  <cp:keywords/>
  <dc:language>en-US</dc:language>
  <cp:lastModifiedBy>Brittany Bates</cp:lastModifiedBy>
  <cp:lastPrinted>2023-01-17T08:20:00Z</cp:lastPrinted>
  <dcterms:modified xsi:type="dcterms:W3CDTF">2024-09-05T19:14:00Z</dcterms:modified>
  <cp:revision>2</cp:revision>
  <dc:subject/>
  <dc:title> </dc:title>
</cp:coreProperties>
</file>