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meeting was called to order at 11:42 am by Robyn Cranmer. Member’s present were Jed Welch, Thompson Mayberry, Gary Hinders, and Keith Brown. Board Member Andy Hicks was absent. Also in attendance was Stephanie Tucker, Executive Direct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minutes of the August 15, 2024 meeting were reviewed. Gary Hinders made a motion to approve the minutes as written. Matt West presented a second. Motion passed by unanimous vote. 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August Financials were reviewed. Matt West made a motion to approve the Financials as written. Thompson Mayberry presented a second. Motion passed by unanimous vote.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ublic Hearing was conducted to consider a request from The Bald and The Bold, LLC dba Big Tex Burritos for purchase of 1410 US Hwy 60 Canyon, TX 79015, and direct financial incentives not to exceed $50,000 for new restaurant in Canyon. The funds will be used for new business development for new business in Canyon. Public Hearing opened at 11:58am. No one signed in to speak. Public Hearing closed at 11:58am with no opposition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s/Presentations. No one signed in to spea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Board adjourned into Executive Session at 11:58 am pursuant to Texas Govt. Code</w:t>
      </w:r>
    </w:p>
    <w:p>
      <w:pPr>
        <w:pStyle w:val="Normal"/>
        <w:ind w:left="360"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551.087 Regarding Economic Development Projects and §551.071 Consultation with Attorne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Board came out of Executive Session at 1:23 pm and took action on the following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ith Brown made a motion to approve a request from The Ranch House Café for SBAP funds not to exceed $9,999 for improvements to signage, new doors and parking lot to enhance façade of existing restaurant in Canyon. Jed Welch presented a second. Motion passed by unanimous vo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ith Brown made a motion to approve a request from The Acai Bar for funding not to exceed $15,000 for purchase of equipment by the CEDC that will be forgiven after a period of 3 years for new restaurant in Canyon. Thompson Mayberry presented a second. Motion passed by unanimous vo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also gave approval for the payment of a CRM for the office up to $10,000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eting was adjourned at 1:25 pm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Respectfully submitted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Robyn Cranmer, President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/>
    </w:pPr>
    <w:r>
      <w:rPr>
        <w:rFonts w:cs="Arial Black" w:ascii="Arial Black" w:hAnsi="Arial Black"/>
        <w:bCs/>
        <w:sz w:val="32"/>
        <w:szCs w:val="20"/>
      </w:rPr>
      <w:t>Canyon Economic Development Corporation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>
        <w:rFonts w:ascii="Arial Black" w:hAnsi="Arial Black" w:cs="Arial Black"/>
        <w:b/>
        <w:b/>
        <w:bCs/>
        <w:sz w:val="32"/>
        <w:szCs w:val="20"/>
      </w:rPr>
    </w:pPr>
    <w:r>
      <w:rPr>
        <w:rFonts w:cs="Arial Black" w:ascii="Arial Black" w:hAnsi="Arial Black"/>
        <w:b/>
        <w:bCs/>
        <w:sz w:val="32"/>
        <w:szCs w:val="20"/>
      </w:rPr>
      <w:t>Minutes – CEDC – September 12, 2024</w:t>
    </w:r>
  </w:p>
  <w:p>
    <w:pPr>
      <w:pStyle w:val="Normal"/>
      <w:keepNext w:val="true"/>
      <w:numPr>
        <w:ilvl w:val="0"/>
        <w:numId w:val="0"/>
      </w:numPr>
      <w:pBdr>
        <w:top w:val="double" w:sz="6" w:space="0" w:color="000000"/>
        <w:left w:val="double" w:sz="6" w:space="4" w:color="000000"/>
        <w:bottom w:val="double" w:sz="6" w:space="1" w:color="000000"/>
        <w:right w:val="double" w:sz="6" w:space="4" w:color="000000"/>
      </w:pBdr>
      <w:shd w:fill="DFDFDF" w:val="clear"/>
      <w:ind w:right="-360" w:hanging="540"/>
      <w:jc w:val="center"/>
      <w:outlineLvl w:val="1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 xml:space="preserve">The Canyon Economic Development Corporation Regular Meeting took place in the CEDC Conference Room </w:t>
    </w:r>
  </w:p>
  <w:p>
    <w:pPr>
      <w:pStyle w:val="Header"/>
      <w:rPr>
        <w:rFonts w:ascii="Arial Black" w:hAnsi="Arial Black" w:cs="Arial Black"/>
        <w:b/>
        <w:b/>
        <w:bCs/>
        <w:sz w:val="28"/>
        <w:szCs w:val="28"/>
      </w:rPr>
    </w:pPr>
    <w:r>
      <w:rPr>
        <w:rFonts w:cs="Arial Black" w:ascii="Arial Black" w:hAnsi="Arial Black"/>
        <w:b/>
        <w:bCs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21:00Z</dcterms:created>
  <dc:creator>Your User Name</dc:creator>
  <dc:description/>
  <cp:keywords/>
  <dc:language>en-US</dc:language>
  <cp:lastModifiedBy>Brittany Bates</cp:lastModifiedBy>
  <cp:lastPrinted>2023-01-17T08:20:00Z</cp:lastPrinted>
  <dcterms:modified xsi:type="dcterms:W3CDTF">2024-09-13T14:21:00Z</dcterms:modified>
  <cp:revision>2</cp:revision>
  <dc:subject/>
  <dc:title> </dc:title>
</cp:coreProperties>
</file>